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D 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 xml:space="preserve">High molecular </w:t>
      </w:r>
      <w:r>
        <w:rPr>
          <w:rFonts w:cs="Times New Roman" w:ascii="Times New Roman" w:hAnsi="Times New Roman"/>
          <w:sz w:val="24"/>
          <w:szCs w:val="24"/>
          <w:lang w:val="en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silicone solution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used as a separator for all types of plastics, rubber, laminates and adhesives. The silicone film adheres well to the treated surface and completely prevents bonding. Advantages of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ver the other products of the same purposes ar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ow consumption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emical inertness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large number of working cycles,</w:t>
      </w:r>
    </w:p>
    <w:p>
      <w:pPr>
        <w:pStyle w:val="NoSpacing"/>
        <w:numPr>
          <w:ilvl w:val="0"/>
          <w:numId w:val="2"/>
        </w:numPr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onger lifetime of the molds and forms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urfaces treated with this means remain unchanged and physiologically and ecologically serviceable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 applied in a delivered form.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"/>
        </w:rPr>
        <w:t>surface of mold to which the means is applied should be dry and completely cle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sur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in one layer as thin as possible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 procedure is performed once, and the excess of means has to be removed. Moulds and forms are exploited a few minutes after the application of means.</w:t>
      </w:r>
    </w:p>
    <w:p>
      <w:pPr>
        <w:pStyle w:val="NoSpacing"/>
        <w:ind w:left="2160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nsumption: 0,05-0,15L/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GUARD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: 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 that contain flammable 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</w:r>
    </w:p>
    <w:p>
      <w:pPr>
        <w:pStyle w:val="NoSpacing"/>
        <w:ind w:left="1440" w:hanging="144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"/>
        </w:rPr>
        <w:t>ECO D 0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kept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definitely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D 0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33:00Z</dcterms:modified>
  <cp:revision>4</cp:revision>
  <dc:subject/>
  <dc:title/>
</cp:coreProperties>
</file>